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337185</wp:posOffset>
                </wp:positionV>
                <wp:extent cx="6584315" cy="10088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10089000"/>
                          <a:chOff x="0" y="0"/>
                          <a:chExt cx="6584400" cy="10089000"/>
                        </a:xfrm>
                      </wpg:grpSpPr>
                      <wps:wsp>
                        <wps:cNvSpPr txBox="1"/>
                        <wps:spPr>
                          <a:xfrm>
                            <a:off x="4707720" y="286920"/>
                            <a:ext cx="18763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令和　 　年　　 月　　 日作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令和　 　年　　 月　　 日変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64600" cy="10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救 急 情 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本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氏　名</w:t>
                                <w:t>生年月日</w:t>
                                <w:t>性　別</w:t>
                                <w:t>血液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フリガナ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明･大･昭･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年 　　月 　　日</w:t>
                                <w:t>男・女</w:t>
                                <w:t>型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  <w:t>住　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部屋番号まで記載してください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安平町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かかりつけ医療機関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３箇所記入できますが、身体状況をよく把握している医療機関を優先してくださ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病院名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</w:t>
                                <w:t>②</w:t>
                                <w:t>③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科目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医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持　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服薬内容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※服薬内容は調剤情報提供書、お薬手帳の写しなどを入れ、記載を省略してもかまいません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緊急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氏　名</w:t>
                                <w:t>続柄</w:t>
                                <w:t>電話番号</w:t>
                                <w:t>住　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･携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職場･ 他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･携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職場･ 他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･携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職場･ 他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宅･携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職場･ 他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指定居宅介護支援事業所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担当ケアマネージャーの所属先）</w:t>
                              </w:r>
                            </w:p>
                            <w:p>
                              <w:pPr>
                                <w:tabs>
                                  <w:tab w:val="left" w:pos="5562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事業所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アレルギーや特定の病院でしか対応できない疾病、救急隊員へ伝えておきたいこと等、緊急時に役立つと思われるこ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同意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容器の中に入っている救急情報を、救急隊及び搬送先の医療機関が、救急医療に活用することに同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54" w:leader="none"/>
                                  <w:tab w:val="left" w:pos="9707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本人氏名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代筆の場合は、本人の印鑑を押印してください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新しい用紙が必要な場合は、社協（早来22-3061・追分25-2263）または地域の福祉協力員へご連絡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5466240"/>
                            <a:ext cx="580320" cy="25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5764680"/>
                            <a:ext cx="580320" cy="25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6086520"/>
                            <a:ext cx="580320" cy="25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6399000"/>
                            <a:ext cx="580320" cy="25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-26.55pt;width:518.45pt;height:794.4pt" coordorigin="-621,-531" coordsize="10369,15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3;top:-79;width:295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令和　 　年　　 月　　 日作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令和　 　年　　 月　　 日変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1;top:-531;width:10337;height:15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救 急 情 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本人につい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氏　名</w:t>
                          <w:t>生年月日</w:t>
                          <w:t>性　別</w:t>
                          <w:t>血液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フリガナ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明･大･昭･平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8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年 　　月 　　日</w:t>
                          <w:t>男・女</w:t>
                          <w:t>型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番号</w:t>
                          <w:t>住　所　　　</w:t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部屋番号まで記載してください。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安平町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かかりつけ医療機関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３箇所記入できますが、身体状況をよく把握している医療機関を優先してくださ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病院名</w:t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</w:t>
                          <w:t>②</w:t>
                          <w:t>③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科目及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医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持　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服薬内容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※服薬内容は調剤情報提供書、お薬手帳の写しなどを入れ、記載を省略してもかまいません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緊急連絡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氏　名</w:t>
                          <w:t>続柄</w:t>
                          <w:t>電話番号</w:t>
                          <w:t>住　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･携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職場･ 他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･携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職場･ 他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･携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職場･ 他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宅･携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職場･ 他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指定居宅介護支援事業所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担当ケアマネージャーの所属先）</w:t>
                        </w:r>
                      </w:p>
                      <w:p>
                        <w:pPr>
                          <w:tabs>
                            <w:tab w:val="left" w:pos="5562" w:leader="none"/>
                          </w:tabs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事業所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その他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アレルギーや特定の病院でしか対応できない疾病、救急隊員へ伝えておきたいこと等、緊急時に役立つと思われるこ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同意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容器の中に入っている救急情報を、救急隊及び搬送先の医療機関が、救急医療に活用することに同意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854" w:leader="none"/>
                            <w:tab w:val="left" w:pos="9707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本人氏名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代筆の場合は、本人の印鑑を押印してください。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新しい用紙が必要な場合は、社協（早来22-3061・追分25-2263）または地域の福祉協力員へご連絡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892;top:8077;width:913;height:396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92;top:8547;width:913;height:396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92;top:9054;width:913;height:396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92;top:9546;width:913;height:396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0:00Z</dcterms:created>
  <dc:creator>user</dc:creator>
  <dc:description/>
  <cp:keywords/>
  <dc:language>en-US</dc:language>
  <cp:lastModifiedBy>谷</cp:lastModifiedBy>
  <cp:lastPrinted>2013-03-26T20:00:00Z</cp:lastPrinted>
  <dcterms:modified xsi:type="dcterms:W3CDTF">2019-07-02T03:48:00Z</dcterms:modified>
  <cp:revision>5</cp:revision>
  <dc:subject/>
  <dc:title>起案書</dc:title>
</cp:coreProperties>
</file>